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000000:57691, 50:12:0070218:13, 50:12:0070218:71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23T12:56:00Z</cp:lastPrinted>
  <dcterms:modified xsi:type="dcterms:W3CDTF">2023-01-26T09:39:00Z</dcterms:modified>
  <cp:revision>29</cp:revision>
  <dc:subject/>
  <dc:title>Начальник УАиГ</dc:title>
</cp:coreProperties>
</file>